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XCEÇÃO DE INCOMPETÊNCIA -Foro incompetente</w:t>
      </w:r>
      <w:r>
        <w:rPr/>
        <w:t xml:space="preserve"> para processar e julgar ação de execução contra </w:t>
      </w:r>
      <w:r>
        <w:rPr>
          <w:b/>
          <w:bCs/>
        </w:rPr>
        <w:t>empresa estrangeira</w:t>
      </w:r>
      <w:r>
        <w:rPr/>
        <w:t xml:space="preserve">, segundo esta, o foro </w:t>
      </w:r>
      <w:r>
        <w:rPr>
          <w:b/>
          <w:bCs/>
        </w:rPr>
        <w:t>competente é</w:t>
      </w:r>
      <w:r>
        <w:rPr/>
        <w:t xml:space="preserve"> o do </w:t>
      </w:r>
      <w:r>
        <w:rPr>
          <w:b/>
          <w:bCs/>
        </w:rPr>
        <w:t>país de origem</w:t>
      </w:r>
      <w:r>
        <w:rPr/>
        <w:t xml:space="preserve"> da empresa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</w:t>
        <w:tab/>
        <w:tab/>
        <w:t>= ....</w:t>
      </w:r>
    </w:p>
    <w:p>
      <w:pPr>
        <w:pStyle w:val="Normal"/>
        <w:jc w:val="both"/>
        <w:rPr/>
      </w:pPr>
      <w:r>
        <w:rPr/>
        <w:t>Espécie</w:t>
        <w:tab/>
        <w:tab/>
        <w:t>= ....</w:t>
      </w:r>
    </w:p>
    <w:p>
      <w:pPr>
        <w:pStyle w:val="Normal"/>
        <w:jc w:val="both"/>
        <w:rPr/>
      </w:pPr>
      <w:r>
        <w:rPr/>
        <w:t>Autor/Excipiente</w:t>
        <w:tab/>
        <w:t>= ....</w:t>
      </w:r>
    </w:p>
    <w:p>
      <w:pPr>
        <w:pStyle w:val="Normal"/>
        <w:jc w:val="both"/>
        <w:rPr/>
      </w:pPr>
      <w:r>
        <w:rPr/>
        <w:t>Ré/Excepto</w:t>
        <w:tab/>
        <w:t>= ....</w:t>
      </w:r>
    </w:p>
    <w:p>
      <w:pPr>
        <w:pStyle w:val="Normal"/>
        <w:jc w:val="both"/>
        <w:rPr/>
      </w:pPr>
      <w:r>
        <w:rPr/>
        <w:t>Assunto</w:t>
        <w:tab/>
        <w:tab/>
        <w:t>=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(qualificação), pessoa jurídica de direito privado, empresa  estrangeira com sede na Rua .... nº ...., por seus procuradores infra-assinados, "ut" instrumento em anexo, com protesto de juntada de procuração definitiva "ad judicia" no prazo legal, vem, respeitosamente, perante V. Exa., nos autos em epígrafe da </w:t>
      </w:r>
      <w:r>
        <w:rPr>
          <w:b/>
          <w:bCs/>
        </w:rPr>
        <w:t>AÇÃO DE</w:t>
      </w:r>
      <w:r>
        <w:rPr/>
        <w:t xml:space="preserve"> </w:t>
      </w:r>
      <w:r>
        <w:rPr>
          <w:b/>
          <w:bCs/>
        </w:rPr>
        <w:t>EXECUÇÃO ORDINÁRIA</w:t>
      </w:r>
      <w:r>
        <w:rPr/>
        <w:t xml:space="preserve"> que lhe move ...., empresa privada com sede na Rua .... nº ...., em ...., apresent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XCEÇÃO DE INCOMPETÊNCIA </w:t>
      </w:r>
      <w:r>
        <w:rPr/>
        <w:t>desse juízo, em razão do lugar, face a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A excipiente foi citada no Brasil, na pessoa do Sr. ......................, para responder a uma ajuizada Ação de Execução, transformada em Ação Ordinária de Cobrança, promovida pela excepta, visando obter o pagamento dos valores que diz ser credora em razão de exportação de frutas, por ela vendidas, representadas por letras de câmbio, não aceitas, mas protestadas na Comarca de Buenos Aires- Argen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A despeito da invalidade da citação na pessoa de simples procurador, para responder Ação que ora se diz ordinária e ora executiva, pelos termos da carta citatória enviada por aviso de recebimento (AR), não pode a demandada silenciar simplesmente, por isso que, pela mesma irregular representação, vem deduzir a presente exc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Como se vê da inicial e como se observa dos documentos que instruem a ação, inclusive os apensos processos de nºs .... e ...., a excipiente é empresa estrangeira, com sede e domicílio na Alemanha, com administração localizada mais precisamente na Rua .... nº ...., na cidade de......., e as obrigações objeto da presente demanda lá devem ser cumpridas, nascidas de noticiado comércio internacional entre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Assim como é inviável a execução de título extrajudicial, no Brasil, contra empresa estrangeira com domicílio único no exterior, pela natureza do remédio judicial, também, pelo Princípio da Efetividade, em que se assenta o exercício da jurisdição, sendo a ação de conhecimento, será incompetente o juiz para proferir sentença que não tenha possibilidade de executar (Amilcar de Castro, Direito Internacional Privado, 3º ed. forense/77, p. 5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Em decorrência de tal princípio o Código Processual de 1973, inseriu as regras da competência internacional, regulando a competência relativa pelo artigo 88, a absoluta pelo artigo 89 e a concorrente pelo artigo 90, em consonância com o artigo 12 da Lei de Introdução ao 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Tratando-se, no caso, de competência relativa reza o artigo 88 do CP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É competente a autoridade judiciária brasileira qu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o réu, qualquer que seja a sua nacionalidade, estiver domiciliado no Bras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no Brasil tiver de ser cumprida a obrig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- 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Para o fim do disposto no número I, reputa-se domiciliada no Brasil a pessoa jurídica estrangeira que aqui tiver agência, filial ou sucurs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A excipiente tem domicílio na Argentina, com endereço certo, não desmentido sequer pelo mensageiro do protesto (como noticiado nas petições da excepta) e lá há de ser cumprida a obri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Ora, em caso de a citação na presente ação tivesse sido procedida via carta-rogatória (art. 210 CPC), por evidente que a demandada, ora excipiente, poderia recusar expressamente sua submissão ao juízo rogante, no caso o brasileiro, em petição dirigida ao Tribunal Argentino encarregado do "exequatur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como a citação se fez por correio postal, no território brasileiro e na pessoa de presumível representante legal, mas que em verdade é simples procurador, a recusa da submissão da excipiente à jurisdição de juizes e tribunais brasileiros, se haverá de fazer, de imediato, através da exceção de incompetência (artigo 112 do CP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Desta sorte, verifica-se a incompetência desse juízo, em razão do lugar, para processar e julgar a presente ação, em razão do que é de ser aceita a presente exceção "declinatória for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STO P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fundamento nos arts. 88, incisos I e II, 112, 297, 304 e 307, todos do CPC, formula a excipiente a presente arguição de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CEÇÃO DE INCOMPET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que requer, processada em apartado e de forma apensa aos autos principais, ouvido o excepto em 10 dias, seja acolhida, por sentença de procedência, para declarar-se, esse juízo, incompetente para apreciar e julgar o feito e determinar a remessa dos autos, caso seja possível, o Juiz ou Tribunal, que por distribuição couber, da Comarca de ....., .. ......, que ora declina, observadas as formalidad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ela juntada de instrumento procuratório passado pelo Diretor da requerida que comparece perante esse digno Juízo, no Brasil, para manifestar sua recusa à tal jurisdição, em face das regras de competência internacional e para guerrear a ação com a alegação de nulidade da 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E ESPERA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09:07:00Z</dcterms:created>
  <dc:creator>forum</dc:creator>
  <dc:description/>
  <dc:language>en-US</dc:language>
  <cp:lastModifiedBy>INSS</cp:lastModifiedBy>
  <dcterms:modified xsi:type="dcterms:W3CDTF">2000-03-18T18:55:00Z</dcterms:modified>
  <cp:revision>3</cp:revision>
  <dc:subject/>
  <dc:title>Foro incompetente para processar e julgar a��o de execu��o contra empresa estrangeira, segundo esta, o foro competente � o do pa�s de origem da empresa.</dc:title>
</cp:coreProperties>
</file>